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57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 change to an internal routine that initiate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.  This change fixes 2 problems--one with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RTs that recently appeared, and the other with failed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transmits when running a program that uses MCOMM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.H header file was modified to include v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RQ masks for IRQs other than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problem with the RecurseSubdirs function in TXZM.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lost track of the current directory if the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option was used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5.50+ may download a free upgrade to 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ogging onto N.E.T. Datalink, 903-838-6713, and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the sysop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Registration number from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Whether the original registration was for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ibraries" or "Libraries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Your name and address.  This must match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the software was originally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or 4 days from the time you le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the update until you call back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n updates are $10.  See ORDER.DOC if you want a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OMM 5.54-5.56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ports may now be opened simultaneously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o not share port addresses, IRQ lines, or vector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he limit was 2 simultaneous ports.  The AT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lines (IRQs 8 thru 15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use for 'v_scrlm' flag in the ANSI video cod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making it easier to develop code that emul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0.  Setting 'v_scrlm' to -1 causes the screen an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to behave properly for VT100 no scroll mod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hould have no effect on exis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a bug in the video code that occurred when a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as displayed within a string with direct wr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  (This last change is the difference between 5.5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.54 beta).  Version 5.56 consisted of a change to TXZM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to account for change in COMM_S.LIB noted in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de uses the option to disable or ignore the 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, or if your code disables MSR or LSR interrupts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ome changes to your source before using the new lib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support port addresses above 0x0FFFh, it w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t use the high bits of the async_open ComBase paramet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  Flags affecting 16550 operation and LSR/MSR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be OR'd with the 'vctrnbr' argument of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'combase' parameter.  ASYNC.DOC reflects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async_open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52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anges have been made to the serial code. 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cludes a new feature that allows install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r for unrecognized ANSI sequences (see SUPLMNT.DO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mos were updated to work with the latest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/Turbo C/C++ and Microsoft C/C++. 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ortech C/C++ the code has been tested with is 2.00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later versions of ZTC with few or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ODEM demo (TXZM) was organized a little differentl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ree supported compilers could use the the same ZMLI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having a set of ZMLIBs for each memory mode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piler.  This required including another modu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in the shareware version of MCOMM (XYZGEN.C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rly only came with the registered version.  This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ixed some linker "unresolved external" errors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rlier versions of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XZM demo now will respond with a CPR (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) sequence when it is sent an ANSI DSR (devi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).  This is so BBS systems that auto-detect ANS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TXZM's mini-terminal mode as an ANSI cap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lementation of this feature in TXZM is also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ow to put an unrecognized ANSI sequence handl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if you are using the MCOMM vide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"Doorway" mode was added to TXZM.  Pressing AL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mini-terminal mode toggles this mode on and off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witches to a 25 line display when Doorway mode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verts back to a 24 line display when Doorway mode is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urpose of Doorway mode is to allow the send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 such as function keys, the arrow keys, PGUP, PD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 none of the TXZM program functions (including Exit, Hel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etc.) work while Doorway 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therwise undocumented -7 switch was added to TXZ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strips the high bit from incoming characters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50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50 adds RTS flow control for the receive 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supported monitoring CTS to insure the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to was not overran but did not lower RTS if th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being overran.  The function 'async_msrflow'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to support this option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documentation on 'async_msrflow' in ASYNC.DOC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lso necessitated a change in the ASYNC structure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ne byte longer.  BE SURE TO USE THE RIGHT HEADE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PILE ANY CODE THAT USES COMM.H or COMM.H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Zmodem demo program called TXZM.  The shell 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able libraries are not part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OMM.  Complete source comes with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imarily a demo with limited documentation and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It also happens to be very fast and contain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s.  It MAY NOT be distributed except as stated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41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41 contains a few minor changes and bug fix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'volatile' keyword was added to ASYNC structure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modified by the interrupt handler.  This corr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optimizing compilers (such as MSC 6.0)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variables into registers.  Many of the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functions test variables that are mod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.  If the compiler, in optimiz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, loads a variable into a register that is mod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, it will never see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 The 'volatile' key word instructs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ssume the variable remains constant.  Thanks to Ch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ning for pointing this ou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ANSI cursor position sequence did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relative ('v_wrel') mode of operation.  If an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sequence was received, it was always treated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0,0.  It now treats the current window's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0,0 if 'v_wrel' is non-zero.  Thanks to David Spe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When a line was exactly the width of the screen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R/LFs were ignored until a non CR/LF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received. 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definition of SHFT_TAB in KEYS.H has been wro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several versions.  Thanks to Cleo Yarber for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ut to me several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40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.40 version of MCOMM corrects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ome UARTs miss transmit interrupts when they are ra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uplex mode.  Code was added to detect mi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nd correct the situation.  This conditio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revious versions of MCOMM to quit transmitting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was flushed or the port clo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pened.  This bug only showed up when operating in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mode and only with some UARTs.  Version 5.40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by running several megabytes of data through 82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50, and 16550 UARTs in full duplex mode and never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ct a missed interrupt and correc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loop that loads bytes into the transmit FIFOs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hold register if the UART isn't a 16550)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output pointer in a register.  The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transmit interrupt handler and i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MCOMM5 the transmit interrupt handler cod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y the routine that started up the transmitter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occurred while the transmit start u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within this loop, the buffer output pointer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.  The result was scrambled output.  Th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ed if the transmitter was sent a character,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, and then immediately sent another character.  I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haracter was sent at a time slowly, as in typing,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was loaded up rapidly as in a program 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as OK.  If characters were sent in a program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ut a "small" delay between characters (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), it often failed.  This was corrected by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initiate routine so that it togg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enable bit in the UART'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o initiate transmit interrupts rather than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was added to the async_open function to forc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ff.  Previously you could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8000 and the code skipped over the check for a 16550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was there and on, it stayed on.  If it was there and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yed off.  You can now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4000 to force the FIFOs to be off.  If you don't OR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Base parameter the FIFOs will be enabled if a 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al with problems with the Western Digital 16550, the ASY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tructure is now one element longer.  The new el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'IERVal'.  Also options were added to allow you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SR interrupts, LSR interrupt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See the notes on the WD16550 in ASYNC.DOC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LIBs and a batch file were added to support Zor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/ C++.  C++ header files and a C++ demo program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++ or Zortech C++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macros are now defined in COMM.H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(ASYNC *port) -- returns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transmit buffer sti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ransmitted.  Use async_tx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are waiting for 0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dition -- it'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(ASYNC *port) - returns bytes of free spac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or bug was fixed.  The rd_scrnd function return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ointer if the function was called with a requ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0 bytes.  The result string was correct but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as wrong.  It now returns the corre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global variable was added to control whether a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character was destructive or non-destru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it was always destructive and that still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The variable is v_bksp.  Setting v_bksp to 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backspace character to be non-destr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OMM 5.20 UPGRA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changes in this version of MCOMM are suppor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's FIFO mode of operation, changes in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new time-out functions, and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ync code now supports the 16550 UART's FIFO m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async_open function automatically detects a 1655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its FIFOs (can be optionally def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Functions are provided to set the receiver FIFO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nd to control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ransmit FIFO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interrupt handler has been re-written to mak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 use of the FIFO registers (they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ytes per inte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.DOC contains full descriptions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s made to the old functions.  It also has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how to set the receiver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'maximum number of bytes to transmit to the FIFO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' level to achieve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FIL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stricter type checking of newer compilers,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formerly were declared as taking 'char'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are now declared as taking 'int' argument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getting an excessive number of warnings when pa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constants to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cdecl' keyword was added to the function prototy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problems when compiling with Microsoft's 'fastcal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enabled.  This keyword, as well as the 'near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ar' keywords, may not be compatible with your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MUSTREAD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video functions are now prototyped in ANSIDRV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half of them were in ANSIDRV.H and the rest w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-out functions have been changed to a new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akes a pointer to a 'long' rather than a point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structure.  The new functions are faster an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nger timeouts than the old versions.  Conver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consists mainly of changing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ruct TIMEOUT' in your code to 'lon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